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3600" cy="98444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7"/>
      </w:tblGrid>
      <w:tr>
        <w:trPr>
          <w:trHeight w:val="170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23"/>
        </w:rPr>
        <w:t xml:space="preserve">Полож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о получении и расходовании внебюджетных средств от физических и юридических лиц, а также полученных от оказания дополнительных платных образовательных и иных услуг </w:t>
      </w:r>
      <w:r>
        <w:rPr>
          <w:rStyle w:val="FontStyle23"/>
        </w:rPr>
        <w:t>в муниципальном автономном дошкольном  образовательном  учреждении «Детский сад № 391 комбинированного вида» Ново-Савиновского района г.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Настоящее Положение о получении и расходовании внебюджетных средств от физических и юридических лиц, а также полученных от оказания дополнительных платных образовательных и иных услуг (далее – Положение) в муниципальном автономном дошкольном образовательном учреждении «Детский сад № 391 комбинированного вида» Ново-Савиновского района г. Казани (далее – МАДОУ «Детский сад № 391») является локальным нормативным актом, регулирующим порядок привлечения и расходования физических и юридических лиц, а также полученных от оказания дополнительных платных образовательных услуг и иных услуг в «Детский сад № 391».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разработано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ким кодексом Российской Федерации (ред. 09.03.2021 г. № 33-ФЗ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 29.12.2012 г. № 273-ФЗ «Об образовании в Российской Федерации» (ред. от 30.04.2021 г. № 114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11.08.1995 г. № 135-ФЗ  «О благотворительной деятельности и благотворительных организациях» (ред. от 08.12.2020 г. № 429-ФЗ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ктивным письмом Министерства образования РФ  от 15.12.1998 г.    № 57 «О внебюджетных средствах образовательных учреж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РТ от 15.11.2011 г. № 5371/11 «Об утверждении Типового положения о получении и расходовании внебюджетных средств от физических и юридических лиц в государственных образовательных учреждениях Республики Татарстан и внесении изменений в должностные регламенты руководителей образовательных учреждений Республики Татарст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РТ от 08.09.2015 г. № 1623/15 «О рекомендациях по привлечению внебюджетных средств, организации выездов на культурно-массовые мероприятия, организации туристических поездок в образовательных учреждениях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сточниками внебюджетных средств являются средства, полученные от физических и юридических лиц, а  также полученных от оказания дополнительных платных образовательных услуг и иных услуг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д понятием благотворителей для целей настоящего Положения понимаются лица, указанные в ст. 5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влечение внебюджетных средств от физических и юридических лиц учреждением осуществляется строго на принципе доброво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Заведующий МАДОУ «Детский сад № 391» не вправе ограничивать благотворителя в свободе выбора цели благотворительной помощ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сходование привлеченных и полу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олучения внебюджетных средст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Заведующий МАДОУ «Детский сад № 391» осуществляет контро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недопущением неправомерных действий со стороны администрации и работников учреждения, в том числе родительских комитетов по принуждению родителей (законных представителей) к внесении вне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облюдением требований законодательства при привлечении внебюджетных средств от благотвор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лучение денежных средств за оказание дополнительных платных образовательных услуг и иных услуг регулируется Договором об оказании дополнительных платных образовательных услуг и иных услуг, заключенным в письмен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казание благотворительной помощи в виде денежных средств осуществляется путем перечисления их благотворителями на расчетный счет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АДОУ «Детский сад № 391», администрация и сотрудники МАДОУ «Детский сад № 391» не вправе принимать от благотворителей наличные денежные сред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 В течение 10 календарных дней со дня перечисления денежных средств на расчетный счет учреждения, благотворитель вправе обратиться в учреждение с обращением (по желанию – с приложением квитанции о внесении денежных средств), в котором указывает целевое назначение перечисленных им денежных средст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. 3.1. Положения (далее – Комиссией)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лучае поступления денежных средств на благотворительные цели на расчетный счет учреждения и отсутствия в течение 10 календарных дней со дня поступления такого обращения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на нужды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ая копия протокола для ознакомления размещается в общедоступном месте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Заведующий МАДОУ «Детский сад № 391»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МАДОУ «Детский сад № 391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ешение о принятии благотворительной помощи МАДОУ «Детский сад      № 391» принимается по согласованию с учредителем. Вся поступающая в учреждение благотворительная помощь подлежит обязательной регистрации в журнале «Регистрации и учета благотворительных пожертвований». (Приложение № 2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ри передаче и целевом использовании денежных средств, имущества, при оказании услуг оформляется  Договор (Приложение №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ри желании родителей (законных представителей) оказания добровольной помощи МАДОУ «Детский сад № 391» (в виде передачи и покупки канцелярских, хозяйственных или строительных товаров, игрушек или иных материальных ценностей) передача материальных ценностей также оформляется Договором (Приложение № 1а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сходование внебюджетных средст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асходование внебюджетных средств, полученных от физических и юридических лиц допускается в соответствии с их целевым назначением, указанным в прото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расходовании внебюджетных средств принимается Комиссией учреждения по расходованию внебюджетных средств, которая состоит не менее, чем из 5 человек, включая председателя Комиссии. В состав Комиссии включаются представители от органа самоуправления МАДОУ «Детский сад № 391» (не менее одного человека от родительского комитета), не менее двух представителей от родительской общественности учреждения, не входящих в состав органа самоуправления МАДОУ «Детский сад № 391», и не менее одного представителя от учредителя МАДОУ «Детский сад № 391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избрании представителей в состав Комиссии принимается на педагогическом совете с участием представителей родительского комитета, родительской общественности, работников МАДОУ «Детский сад № 391» и оформляется протоколом. Данный протокол направляется учредителю МАДОУ «Детский сад № 391», который назначает своего представителя и утверждает состав Комиссии соответствующим локальным ак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из своего состава избирает председателя. Председателем избирается лицо, в отношении которого проголосовали все члены Комиссии. Избрание председателя Комиссии оформляется протоколом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МАДОУ «Детский сад № 391»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является открыт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ют не менее 2/3 членов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читается принятым, если за него проголосовали все присутствующие на заседании члены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, у которого были приобретены товары, работы и услуги (если физическое лицо, то его фамилия, имя, отчество и его паспортные данные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 и номера телефонов (если физическое лицо, то адрес его регистрации по месту жительства и фактического нахождения, номера телефонов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ов телефонов, а также </w:t>
      </w:r>
      <w:r>
        <w:rPr>
          <w:rFonts w:cs="Times New Roman" w:ascii="Times New Roman" w:hAnsi="Times New Roman"/>
          <w:sz w:val="28"/>
          <w:szCs w:val="28"/>
        </w:rPr>
        <w:t>их цена на приобретенные товары, работы и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использовании внебюджетных средств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 расходовании внебюджетных средств, не соответствующий требованиям настоящего Положения и законодательству, должен быть отменен Комиссией по письменному требованию </w:t>
      </w:r>
      <w:r>
        <w:rPr>
          <w:rFonts w:cs="Times New Roman" w:ascii="Times New Roman" w:hAnsi="Times New Roman"/>
          <w:sz w:val="26"/>
          <w:szCs w:val="26"/>
        </w:rPr>
        <w:t>заведующего МАДОУ «Детский сад        № 391»</w:t>
      </w:r>
      <w:r>
        <w:rPr>
          <w:rFonts w:cs="Times New Roman" w:ascii="Times New Roman" w:hAnsi="Times New Roman"/>
          <w:sz w:val="28"/>
          <w:szCs w:val="28"/>
        </w:rPr>
        <w:t xml:space="preserve"> или учредителя дошкольного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опия протокола об использовании внебюджетных средств передается </w:t>
      </w:r>
      <w:r>
        <w:rPr>
          <w:rFonts w:cs="Times New Roman" w:ascii="Times New Roman" w:hAnsi="Times New Roman"/>
          <w:sz w:val="26"/>
          <w:szCs w:val="26"/>
        </w:rPr>
        <w:t>заведующему МАДОУ «Детский сад № 391»</w:t>
      </w:r>
      <w:r>
        <w:rPr>
          <w:rFonts w:cs="Times New Roman" w:ascii="Times New Roman" w:hAnsi="Times New Roman"/>
          <w:sz w:val="28"/>
          <w:szCs w:val="28"/>
        </w:rPr>
        <w:t xml:space="preserve"> для составления им отчета о расходовании внебюджетных средств. Составление </w:t>
      </w:r>
      <w:r>
        <w:rPr>
          <w:rFonts w:cs="Times New Roman" w:ascii="Times New Roman" w:hAnsi="Times New Roman"/>
          <w:sz w:val="26"/>
          <w:szCs w:val="26"/>
        </w:rPr>
        <w:t>заведующим МАДОУ «Детский сад № 391»</w:t>
      </w:r>
      <w:r>
        <w:rPr>
          <w:rFonts w:cs="Times New Roman" w:ascii="Times New Roman" w:hAnsi="Times New Roman"/>
          <w:sz w:val="28"/>
          <w:szCs w:val="28"/>
        </w:rPr>
        <w:t xml:space="preserve">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>Заведующий МАДОУ «Детский сад № 391»</w:t>
      </w:r>
      <w:r>
        <w:rPr>
          <w:rFonts w:cs="Times New Roman" w:ascii="Times New Roman" w:hAnsi="Times New Roman"/>
          <w:sz w:val="28"/>
          <w:szCs w:val="28"/>
        </w:rPr>
        <w:t xml:space="preserve">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 представленного благотворител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асходы по внебюджетным средствам, полученным от оказания дополнительных платных образовательных услуг  определяются сметой. Смета – это документ, определяющий объемы поступлений внебюджетных средств с указанием источников образования и направлений использования этих средст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.1. Проект сметы на предстоящий финансовый год составляет учредитель МАДОУ «Детский сад № 391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.2. В доходную часть сметы включаются суммы доходов на планируемый год, а также остатки внебюджетных средств на начало года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.3. В расходную часть сметы включаются суммы расходов, связанные с оказанием услуг, проведением работ или другой деятельности на планируемый год, расходы, связанные с погашением кредиторской задолженности за предыдущие годы, а также расходы, связанные с деятельностью учреждения, не обеспеченные бюджетными ассигнов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.4. Расходование внебюджетных средств, полученных от оказания дополнительных платных образовательных услуг и иных услуг осуществляется согласно смете, утвержденной учредителем МАДОУ «Детский сад № 391» по следующим стать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плату труда работников МАДОУ «Детский сад № 391», задействованных в системе дополнительных плат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ло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азвитие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трат на оплату труда работников МАДОУ «Детский сад № 391», задействованных в системе дополнительных платных услуг, налогооблагае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6. Заведующий МАДОУ «Детский сад № 391» составляет ежегодный публичный отчет о привлечении и расходовании внебюджетных средств, который подлежит согласованию с учредителем МАДОУ «Детский сад № 391».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соблюдением требований настоящего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ведующим МАДОУ «Детский сад № 391» обеспечивается представление учредителю МАДОУ «Детский сад № 391» и благотворителю отчета о расходовании внебюджетных средств в срок не позднее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– публичный отче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Указанные в п. 4.1. настоящего Положения отчеты должны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юридического лица, у которого были приобретены товары, работы и услуги, а также адрес фактического местоположения и номера телефонов (если физическое лицо, то его фамилия, имя, отчество и его паспортные данные, адрес его регистрации по месту жительства и фактического нахождения, номера телефонов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 Порядок обжалования действий (бездействия) должностных лиц, по получению и расходованию внебюджетных средст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Благотворители вправе обжаловать решения, принятых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Благотворитель в 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Положения в контрольно-надзорные органы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1. Наличие в МАДОУ «Детский сад № 391» внебюджетных средств для выполнения своих функций не влечет за собой снижения нормативов и (или) абсолютных размеров его финансирования за счет средств учред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2. Бухгалтерский учет внебюджетных средств осуществляется в соответствии с нормативно-правовыми документами Министерства финансов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3. За нарушение требований настоящего Положения при получении и расходовании внебюджетных средств Руководитель несе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В настоящее Положение по мере необходимости, выхода указаний, рекомендаций вышестоящих органов могут вноситься изменения и дополнения, которые утверждаются общим собранием работников и заведующим МАДОУ»Детский сад № 391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3686" w:hanging="0"/>
        <w:jc w:val="both"/>
        <w:rPr>
          <w:rStyle w:val="FontStyle23"/>
          <w:b w:val="false"/>
          <w:b w:val="false"/>
          <w:bCs w:val="false"/>
          <w:sz w:val="18"/>
          <w:szCs w:val="18"/>
        </w:rPr>
      </w:pPr>
      <w:r>
        <w:rPr>
          <w:rStyle w:val="FontStyle23"/>
          <w:sz w:val="18"/>
          <w:szCs w:val="18"/>
        </w:rPr>
        <w:t xml:space="preserve">к Положению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лучении и расходовании внебюджетных средств от физических и юридических лиц, а также полученных от оказания дополнительных платных образовательных и иных услуг </w:t>
      </w:r>
      <w:r>
        <w:rPr>
          <w:rStyle w:val="FontStyle23"/>
          <w:b w:val="false"/>
          <w:sz w:val="18"/>
          <w:szCs w:val="18"/>
        </w:rPr>
        <w:t>в муниципальном автономном дошкольном  образовательном  учреждении «Детский сад № 391 комбинированного вида»</w:t>
      </w:r>
    </w:p>
    <w:p>
      <w:pPr>
        <w:pStyle w:val="Style81"/>
        <w:widowControl/>
        <w:ind w:left="3686" w:hanging="0"/>
        <w:jc w:val="left"/>
        <w:rPr>
          <w:rStyle w:val="FontStyle2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едачу и целевое использование денежных средств или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Казань              </w:t>
        <w:tab/>
        <w:tab/>
        <w:tab/>
        <w:tab/>
        <w:tab/>
        <w:tab/>
        <w:tab/>
        <w:t>"____" 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в дальнейшем «Благотворитель» в лице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и должность уполномоч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 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кумент и его реквизиты, на основании которого действует уполномоченное лиц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МАДОУ «Детский сад № 391 комбинированного вида» Ново-Савиновского района г.Казани,  именуемое в дальнейшем «Благополучатель», в лице заведующего </w:t>
      </w:r>
      <w:r>
        <w:rPr>
          <w:rFonts w:cs="Times New Roman" w:ascii="Times New Roman" w:hAnsi="Times New Roman"/>
          <w:b/>
          <w:sz w:val="24"/>
          <w:szCs w:val="24"/>
        </w:rPr>
        <w:t>Зайцевой Ирины Владимировны</w:t>
      </w:r>
      <w:r>
        <w:rPr>
          <w:rFonts w:cs="Times New Roman" w:ascii="Times New Roman" w:hAnsi="Times New Roman"/>
          <w:sz w:val="24"/>
          <w:szCs w:val="24"/>
        </w:rPr>
        <w:t>, действующего  на основании Устава МАДОУ, с другой стороны, заключили настоящий Договор о нижеследующ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Благотворитель передает Благополучателю денежные средства и (или) имущество, а Благополучатель обязуется принять благотворительную помощь и распорядиться ею в соответствии с целями, условиями и в порядке, определенными настоящим Догов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действия Договора 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Цели Договора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сновными целями Договора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 функционирование и развитие образовательного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. осуществление образовательного проце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3. обустройство интерье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4. проведение ремонтных рабо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5. приобретение предметов хозяйственного 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6. обеспечение безопасности МАДО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7. развитие предметно - развивающе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8 иное_________________________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оговора указывается в Календарном плане работ, который полностью согласован сторонами и прилагается к Договору. Календарный план работ не может быть изменен Благотворителем или Благополучателем в односторонне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. Указанные в п. 2.1. цели использования благотворительной помощи соответствуют целям благотворительной деятельности, определенным в статье 2 Федерального закона N 135-ФЗ от 11.08.1995 г. «О благотворительной деятельности и благотворительных организация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Догов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добровольного пожертвования входя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1. Денежные средства в размер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денежных средств цифрами и пропис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утвержденного Бюджета, являющимся неотъемлемой частью настоящего Договора (Приложение № ____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мущество в соответствии с Перечнем, прилагаемым к Договору (Приложение № ____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ередается Благополучателю во временное (постоянное) пользование безвозмезд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ередается Благополучателю в исправном состоянии, пригодном для целевого использования, по Акту сдачи-приемки имущества (Приложение № ____). В таком же порядке и исправном состоянии имущество возвращается Благотворит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став добровольного пожертвования не может быть изменен в одностороннем поряд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Благотворите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Благотворитель обязуется передать пожертвование Благополучателю в полном объеме и в соответствии с условиями, определенными настоящим Догов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Благотворитель не вправе вмешиваться в деятельность Благополучателя, связанную с реализацией настоящего Договора. Не считается вмешательством в деятельность Благополучателя утвержденные настоящим Договором мероприятия,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Благополучатель обязуется использовать благотворительную помощь исключительно в целях, указанных в п. 2.1. настоящего Догово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лаготворитель не вправе требовать т Благополучателя финансовой и статистической отчетности или иных сведений , не предусмотренных Российским законодательством, кроме обозначенных в разделе 6 настоящего Договор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Благополучате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лагополучатель обязуется использовать благотворительную помощь исключительно на цели, определенные настоящим Догов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Благополучатель обязуется реализовать работы, определенные Календарным планом, в полном объеме и в установленные настоящим Договором сро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Благополучатель не вправе произвольно изменять назначение статей расходов смете, утвержденной настоящим Договором (Приложение № ___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Благополучатель в пределах согласованной сметы расходов вправе по своему усмотрению привлекать к выполнению работ, предусмотренных Календарным планом, третьих л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Благополучатель обязуется не использовать полученную благотворительную (денежные средства, имущество и др.) для коммерческих ц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Если в результате надлежащей реализации настоящего Договора Благополучатель приобретает незапланированные преимущества или доходы, выраженные в денежных средствах  или имуществе, он в течение __________ дней извещает об этом Благотворителя, который принимает решение о дальнейшем использовании полученн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Благополучатель обязуется вести раздельный учет средств и имущества, полученного на основе настоящего Договора, от других средств и имущества, которыми он владеет и пользу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Благополучатель ведет бухгалтерский учет и бухгалтерскую отчетность в соответствии с требованиями законодательства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 контроль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Устанавливаются следующие формы отчетности об использовании полученной благотворительной помощи и выполнении работ, предусмотренных Календарным плано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екущие (промежуточные) и итоговые письменные Отчеты о выполнении работ, предусмотренных Календарным планом. Сроки представления промежуточных и итоговых отчетов оговариваются в Приложении № ____ к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Текущие (промежуточные) письменные финансовые отчеты об использовании представленных средств. Сроки представления промежуточных и итоговых отчетов оговариваются в Приложении № ____ к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троль за использованием финансовых средств и имущества, а также за выполнением работ, предусмотренных Календарным планом работ, осуществляется Благотворителем на основе отчетов, указанных в п. 6.1. настоящего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вступает в силу с момента его подпис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может быть расторгнут досроч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по соглашению сторо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по решению судебного органа, предусмотренного в п. 10.1 настоящего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досрочного прекращения действия Договора, Благополучатель отчитывается по использованию фактически полученных денежных средств и имущества в порядке, установленном разделом 6 настоящего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зменение (дополнение) догов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зменение (дополнение) Договора производится соглашением сторон в письменной фор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зрешение спор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по настоящему Договору разрешаются в соответствии с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ополнительные услов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Договор составлен в двух экземплярах, имеющих одинаковую юридическую сил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</w:t>
      </w:r>
      <w:r>
        <w:rPr/>
        <w:t>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73"/>
      </w:tblGrid>
      <w:tr>
        <w:trPr>
          <w:trHeight w:val="68" w:hRule="atLeast"/>
        </w:trPr>
        <w:tc>
          <w:tcPr>
            <w:tcW w:w="5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получ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«Детский сад № 391 комбинированного вид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132 Республика Татарстан, г.Казань, ул.Адоратского, д.37 А почтовый адрес тот же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л. 8(843)522-71-15, факс . 8(843)522-63-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adou</w:t>
            </w:r>
            <w:r>
              <w:rPr>
                <w:rFonts w:cs="Times New Roman" w:ascii="Times New Roman" w:hAnsi="Times New Roman"/>
              </w:rPr>
              <w:t>391@</w:t>
            </w:r>
            <w:r>
              <w:rPr>
                <w:rFonts w:cs="Times New Roman" w:ascii="Times New Roman" w:hAnsi="Times New Roman"/>
                <w:lang w:val="en-US"/>
              </w:rPr>
              <w:t>tata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ГРН 102160314579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1657027755 / КПП165701001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6038100000140002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ЛАГ75821112МАДОУ3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1000000008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2058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КБЭР «Банк Казани»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твор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, телефон (раб, дом.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_________№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_______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/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5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а</w:t>
      </w:r>
    </w:p>
    <w:p>
      <w:pPr>
        <w:pStyle w:val="Normal"/>
        <w:spacing w:lineRule="auto" w:line="240" w:before="0" w:after="0"/>
        <w:ind w:left="3686" w:hanging="0"/>
        <w:jc w:val="both"/>
        <w:rPr>
          <w:rStyle w:val="FontStyle23"/>
          <w:b w:val="false"/>
          <w:b w:val="false"/>
          <w:bCs w:val="false"/>
          <w:sz w:val="18"/>
          <w:szCs w:val="18"/>
        </w:rPr>
      </w:pPr>
      <w:r>
        <w:rPr>
          <w:rStyle w:val="FontStyle23"/>
          <w:sz w:val="18"/>
          <w:szCs w:val="18"/>
        </w:rPr>
        <w:t xml:space="preserve">к Положению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лучении и расходовании внебюджетных средств от физических и юридических лиц, а также полученных от оказания дополнительных платных образовательных и иных услуг </w:t>
      </w:r>
      <w:r>
        <w:rPr>
          <w:rStyle w:val="FontStyle23"/>
          <w:b w:val="false"/>
          <w:sz w:val="18"/>
          <w:szCs w:val="18"/>
        </w:rPr>
        <w:t>в муниципальном автономном дошкольном  образовательном  учреждении «Детский сад № 391 комбинированного вида»</w:t>
      </w:r>
    </w:p>
    <w:p>
      <w:pPr>
        <w:pStyle w:val="Style81"/>
        <w:widowControl/>
        <w:ind w:left="3686" w:hanging="0"/>
        <w:jc w:val="left"/>
        <w:rPr>
          <w:rStyle w:val="FontStyle2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ередачу и использование денежных средств или имущества (товар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Казань              </w:t>
        <w:tab/>
        <w:tab/>
        <w:tab/>
        <w:tab/>
        <w:tab/>
        <w:tab/>
        <w:tab/>
        <w:t>"____" 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, именуемые в дальнейшем «Благотворитель» в лице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дной стороны, и МАДОУ «Детский сад № 391 комбинированного вида» Ново-Савиновского района г.Казани,  именуемое в дальнейшем «Благополучатель», в лице заведующего </w:t>
      </w:r>
      <w:r>
        <w:rPr>
          <w:rFonts w:cs="Times New Roman" w:ascii="Times New Roman" w:hAnsi="Times New Roman"/>
          <w:b/>
          <w:sz w:val="26"/>
          <w:szCs w:val="26"/>
        </w:rPr>
        <w:t>Зайцевой Ирины Владимировны</w:t>
      </w:r>
      <w:r>
        <w:rPr>
          <w:rFonts w:cs="Times New Roman" w:ascii="Times New Roman" w:hAnsi="Times New Roman"/>
          <w:sz w:val="26"/>
          <w:szCs w:val="26"/>
        </w:rPr>
        <w:t>, действующего  на основании Устава МАДОУ, с другой стороны, заключили настоящий Договор о нижеследующ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Благотворитель передает имущество, а Благополучатель обязуется принять благотворительную помощь и распорядиться ею в соответствии с целями, условиями и в порядке, определенными настоящим Догов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роки действия Договора 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Цели Договора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Имущество передается в собственность Благополучателю на осуществление следующих цел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1. функционирование и развитие образовательного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2. осуществление образовательного проце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3. обустройство интерье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4. проведение ремонтных рабо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5. приобретение предметов хозяйственного 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6. обеспечение безопасности МАДО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7. развитие предметно - развивающе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8 иное_________________________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. Указанные в п. 2.1. цели использования благотворительной помощи соответствуют целям благотворительной деятельности, определенным в статье 2 Федерального закона N 135-ФЗ от 11.08.1995 г. «О благотворительной деятельности и благотворительных организация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 Догово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добровольного пожертвования входя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мущество в виде ____________________________________________ в соответствии с Перечнем, прилагаемым к Договору (Приложение №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передается Благополучателю во временное пользование для целевого использования и по окончанию срока использования имущество возвращается Благотворите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сторо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 Благотворитель обязуется передать пожертвование Благополучателю в полном объеме и в соответствии с условиями, определенными настоящим Догов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Благотворитель осуществляет контроль за целевым использованием благотворительной помощ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3. Благополучатель обязуется использовать благотворительную помощь исключительно в целях, указанных в п. 2.1. настоящего Догово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Благополучате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1. Использование благотворительной помощи не в соответствии с оговоренными в п. 2.1. настоящего Договора целями ведет к отмене Договор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отмены Договора Благополучатель обязан возвратить Благотворителю имуще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ые условия Догов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1. Договор вступает в силу с момента его подпис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2. Все споры, вытекающие из настоящего Договора, будут по возможности разрешаться сторонами путем переговоров и разрешаются в порядке, определённым гражданским процессуальным законодательством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4.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5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73"/>
      </w:tblGrid>
      <w:tr>
        <w:trPr>
          <w:trHeight w:val="68" w:hRule="atLeast"/>
        </w:trPr>
        <w:tc>
          <w:tcPr>
            <w:tcW w:w="5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получ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«Детский сад № 391 комбинированного вид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132 Республика Татарстан, г.Казань, ул.Адоратского, д.37 А почтовый адрес тот же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л. 8(843)522-71-15, факс . 8(843)522-63-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adou</w:t>
            </w:r>
            <w:r>
              <w:rPr>
                <w:rFonts w:cs="Times New Roman" w:ascii="Times New Roman" w:hAnsi="Times New Roman"/>
              </w:rPr>
              <w:t>391@</w:t>
            </w:r>
            <w:r>
              <w:rPr>
                <w:rFonts w:cs="Times New Roman" w:ascii="Times New Roman" w:hAnsi="Times New Roman"/>
                <w:lang w:val="en-US"/>
              </w:rPr>
              <w:t>tata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ГРН 102160314579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1657027755 / КПП165701001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6038100000140002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ЛАГ75821112МАДОУ3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1000000008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2058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КБЭР «Банк Казани»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твор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, телефон (раб, дом.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_________№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_______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/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5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3686" w:hanging="0"/>
        <w:jc w:val="both"/>
        <w:rPr>
          <w:rStyle w:val="FontStyle23"/>
          <w:b w:val="false"/>
          <w:b w:val="false"/>
          <w:bCs w:val="false"/>
          <w:sz w:val="18"/>
          <w:szCs w:val="18"/>
        </w:rPr>
      </w:pPr>
      <w:r>
        <w:rPr>
          <w:rStyle w:val="FontStyle23"/>
          <w:sz w:val="18"/>
          <w:szCs w:val="18"/>
        </w:rPr>
        <w:t xml:space="preserve">к Положению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лучении и расходовании внебюджетных средств от физических и юридических лиц, а также полученных от оказания дополнительных платных образовательных и иных услуг </w:t>
      </w:r>
      <w:r>
        <w:rPr>
          <w:rStyle w:val="FontStyle23"/>
          <w:b w:val="false"/>
          <w:sz w:val="18"/>
          <w:szCs w:val="18"/>
        </w:rPr>
        <w:t>в муниципальном автономном дошкольном  образовательном  учреждении «Детский сад № 391 комбинированного вида»</w:t>
      </w:r>
    </w:p>
    <w:p>
      <w:pPr>
        <w:pStyle w:val="Normal"/>
        <w:spacing w:before="0" w:after="0"/>
        <w:jc w:val="center"/>
        <w:rPr>
          <w:rStyle w:val="FontStyle2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64325" cy="308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9:00Z</dcterms:created>
  <dc:creator>Admin</dc:creator>
  <dc:description/>
  <cp:keywords/>
  <dc:language>en-US</dc:language>
  <cp:lastModifiedBy>User</cp:lastModifiedBy>
  <cp:lastPrinted>2021-10-11T17:38:00Z</cp:lastPrinted>
  <dcterms:modified xsi:type="dcterms:W3CDTF">2021-10-19T11:39:00Z</dcterms:modified>
  <cp:revision>25</cp:revision>
  <dc:subject/>
  <dc:title>Сведенья о возможности, порядке и условиях внесения пожертвований</dc:title>
</cp:coreProperties>
</file>